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885" cy="657860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Администрация Саргаз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Сарг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4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4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ветственных за профилактику коррупционных и иных правонарушений в администрации Саргазинского 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о исполнение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30 октября 2013 года  № Пр-268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и за работу по профилактике коррупционных и иных правонарушений 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я в обеспечении соблюдения муниципальными служащими ограничений и запретов, 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верок достоверности и полн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и закон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я соблюдения муниципальными служащими ограничений и запретов, </w:t>
      </w:r>
      <w:r>
        <w:rPr>
          <w:color w:val="000000"/>
          <w:sz w:val="28"/>
          <w:szCs w:val="28"/>
        </w:rPr>
        <w:t xml:space="preserve">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я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и правового просвещ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служебных проверок - специалиста по организационной работе Николаеву О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уществления подготовки проектов нормативных правовых актов о противодействии коррупции – специалиста  Цыпышеву О.Г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заимодействия с правоохранительными органами в установленной сфере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уществления взаимодействия с общественными советами, общественными организациями и объединениями - зам.главы администрации Шумакову Л.В.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2. Специалисту по организационной работе Николаевой О.М. внести соответствующие изменения в должностны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Глава Саргазинского сельского поселения                             В.Г.Куприянов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_____________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64203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8:00Z</dcterms:created>
  <dc:creator>temp</dc:creator>
  <dc:description/>
  <cp:keywords/>
  <dc:language>en-US</dc:language>
  <cp:lastModifiedBy>User</cp:lastModifiedBy>
  <cp:lastPrinted>2015-01-21T10:23:00Z</cp:lastPrinted>
  <dcterms:modified xsi:type="dcterms:W3CDTF">2015-01-21T05:34:00Z</dcterms:modified>
  <cp:revision>6</cp:revision>
  <dc:subject/>
  <dc:title> </dc:title>
</cp:coreProperties>
</file>